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52" w:hanging="0"/>
        <w:rPr>
          <w:rFonts w:ascii="Calibri" w:hAnsi="Calibri" w:cs="Times New Roman"/>
          <w:b/>
          <w:b/>
          <w:sz w:val="24"/>
          <w:szCs w:val="24"/>
          <w:u w:val="none"/>
        </w:rPr>
      </w:pPr>
      <w:r>
        <w:rPr>
          <w:rFonts w:cs="Times New Roman" w:ascii="Calibri" w:hAnsi="Calibri"/>
          <w:b/>
          <w:sz w:val="24"/>
          <w:szCs w:val="24"/>
          <w:u w:val="none"/>
        </w:rPr>
        <w:t>Załącznik 5</w:t>
      </w:r>
    </w:p>
    <w:p>
      <w:pPr>
        <w:pStyle w:val="Heading3"/>
        <w:ind w:right="152" w:hanging="0"/>
        <w:jc w:val="left"/>
        <w:rPr>
          <w:rFonts w:ascii="Calibri" w:hAnsi="Calibri" w:cs="Times New Roman"/>
          <w:b/>
          <w:b/>
          <w:sz w:val="24"/>
          <w:szCs w:val="24"/>
          <w:u w:val="none"/>
        </w:rPr>
      </w:pPr>
      <w:r>
        <w:rPr>
          <w:rFonts w:cs="Times New Roman" w:ascii="Calibri" w:hAnsi="Calibri"/>
          <w:b/>
          <w:sz w:val="24"/>
          <w:szCs w:val="24"/>
          <w:u w:val="non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524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sz w:val="24"/>
                <w:vertAlign w:val="subscript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4"/>
              </w:rPr>
              <w:t>WNIOSEK O PRZYDZIELENIE TRASY POCIĄGU – ROCZNY ROZKŁAD JAZDY ……………………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23"/>
        <w:gridCol w:w="2254"/>
        <w:gridCol w:w="422"/>
        <w:gridCol w:w="1409"/>
        <w:gridCol w:w="422"/>
        <w:gridCol w:w="1689"/>
        <w:gridCol w:w="423"/>
        <w:gridCol w:w="1831"/>
        <w:gridCol w:w="423"/>
      </w:tblGrid>
      <w:tr>
        <w:trPr>
          <w:trHeight w:val="347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</w:rPr>
              <w:t>Sposób przydzielenia trasy</w:t>
            </w:r>
          </w:p>
        </w:tc>
      </w:tr>
      <w:tr>
        <w:trPr>
          <w:trHeight w:val="333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 xml:space="preserve">Roczny RJ </w:t>
            </w: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 xml:space="preserve">Indywidualny RJ </w:t>
            </w: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>Cykliczny</w:t>
            </w: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 xml:space="preserve">Ad hoc </w:t>
            </w: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</w:rPr>
              <w:t>X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 xml:space="preserve">Korekta </w:t>
            </w: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vertAlign w:val="superscript"/>
              </w:rPr>
              <w:t>*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2658"/>
        <w:gridCol w:w="2799"/>
        <w:gridCol w:w="1327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</w:rPr>
              <w:t>Dane Zarządcy</w:t>
            </w:r>
          </w:p>
        </w:tc>
      </w:tr>
      <w:tr>
        <w:trPr>
          <w:trHeight w:val="1382" w:hRule="atLeast"/>
          <w:cantSplit w:val="true"/>
        </w:trPr>
        <w:tc>
          <w:tcPr>
            <w:tcW w:w="3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889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0"/>
                <w:szCs w:val="20"/>
              </w:rPr>
              <w:t>MACZKI-BÓR S.A.</w:t>
            </w:r>
          </w:p>
          <w:p>
            <w:pPr>
              <w:pStyle w:val="Normal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0"/>
                <w:szCs w:val="20"/>
              </w:rPr>
              <w:t>41-208 Sosnowiec, ul. Inwestycyjna 15</w:t>
            </w:r>
          </w:p>
          <w:p>
            <w:pPr>
              <w:pStyle w:val="Normal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sz w:val="20"/>
                <w:szCs w:val="20"/>
              </w:rPr>
              <w:t>Tel. 728876100</w:t>
            </w:r>
          </w:p>
          <w:p>
            <w:pPr>
              <w:pStyle w:val="Normal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sz w:val="20"/>
                <w:szCs w:val="20"/>
              </w:rPr>
              <w:t>e-mail: jacek.jeziorski@maczkibor.com</w:t>
            </w:r>
          </w:p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20"/>
                <w:szCs w:val="20"/>
              </w:rPr>
            </w:pPr>
            <w:r>
              <w:rPr>
                <w:rFonts w:eastAsia="MetaBookCE-Roman;Franklin Gothic Medium Cond" w:cs="MetaBookCE-Roman;Franklin Gothic Medium Cond" w:ascii="MetaBookCE-Roman;Franklin Gothic Medium Cond" w:hAnsi="MetaBookCE-Roman;Franklin Gothic Medium Cond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8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6"/>
                <w:szCs w:val="16"/>
              </w:rPr>
              <w:t>Imię i nazwisko przyjmującego wniosek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6"/>
                <w:szCs w:val="16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6"/>
                <w:szCs w:val="16"/>
              </w:rPr>
              <w:t>Data, godzin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7485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</w:rPr>
              <w:t>Dane Przewoźnika składającego wniosek</w:t>
            </w:r>
          </w:p>
        </w:tc>
      </w:tr>
      <w:tr>
        <w:trPr>
          <w:trHeight w:val="967" w:hRule="atLeast"/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0"/>
              </w:rPr>
              <w:t>Nazwa firmy i adres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0"/>
                <w:szCs w:val="20"/>
              </w:rPr>
              <w:t>Dokument upoważniający do wykonywania przewozów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szCs w:val="2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szCs w:val="20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0"/>
                <w:szCs w:val="20"/>
              </w:rPr>
              <w:t>Nr tel. /Nr faksu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  <w:sz w:val="12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3066"/>
        <w:gridCol w:w="1017"/>
        <w:gridCol w:w="1658"/>
        <w:gridCol w:w="877"/>
        <w:gridCol w:w="1407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</w:rPr>
              <w:t>Złożenie wniosku przez przewoźnika</w:t>
            </w:r>
          </w:p>
        </w:tc>
      </w:tr>
      <w:tr>
        <w:trPr>
          <w:trHeight w:val="304" w:hRule="atLeast"/>
          <w:cantSplit w:val="true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>Imię i nazwisko pracownika Przewoźnika upoważnionego do kontaktów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ascii="MetaBookCE-Roman;Franklin Gothic Medium Cond" w:hAnsi="MetaBookCE-Roman;Franklin Gothic Medium Cond" w:cs="MetaBookCE-Roman;Franklin Gothic Medium Cond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  <w:t>Podpi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ascii="MetaBookCE-Roman;Franklin Gothic Medium Cond" w:hAnsi="MetaBookCE-Roman;Franklin Gothic Medium Cond" w:cs="MetaBookCE-Roman;Franklin Gothic Medium Cond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eastAsia="MetaBookCE-Roman;Franklin Gothic Medium Cond"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  <w:t xml:space="preserve"> </w:t>
            </w: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  <w:t>Dat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ascii="MetaBookCE-Roman;Franklin Gothic Medium Cond" w:hAnsi="MetaBookCE-Roman;Franklin Gothic Medium Cond" w:cs="MetaBookCE-Roman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>E-mail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>Nr tel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</w:rPr>
              <w:t>Nr faksu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left"/>
              <w:rPr>
                <w:rFonts w:ascii="MetaBookCE-Roman;Franklin Gothic Medium Cond" w:hAnsi="MetaBookCE-Roman;Franklin Gothic Medium Cond" w:cs="MetaBookCE-Roman;Franklin Gothic Medium Cond"/>
                <w:b w:val="false"/>
                <w:b w:val="false"/>
                <w:color w:val="000000"/>
                <w:lang w:val="de-DE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b w:val="false"/>
                <w:color w:val="00000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1"/>
        <w:gridCol w:w="1418"/>
        <w:gridCol w:w="1417"/>
        <w:gridCol w:w="1032"/>
        <w:gridCol w:w="805"/>
        <w:gridCol w:w="1021"/>
        <w:gridCol w:w="1186"/>
        <w:gridCol w:w="745"/>
        <w:gridCol w:w="1162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MetaBookCE-Roman;Franklin Gothic Medium Cond" w:hAnsi="MetaBookCE-Roman;Franklin Gothic Medium Cond" w:cs="MetaBookCE-Roman;Franklin Gothic Medium Cond"/>
                <w:color w:val="000000"/>
              </w:rPr>
            </w:pPr>
            <w:r>
              <w:rPr>
                <w:rFonts w:cs="MetaBookCE-Roman;Franklin Gothic Medium Cond" w:ascii="MetaBookCE-Roman;Franklin Gothic Medium Cond" w:hAnsi="MetaBookCE-Roman;Franklin Gothic Medium Cond"/>
                <w:color w:val="000000"/>
              </w:rPr>
              <w:t>Wykaz tras, o których udostępnienie wnioskuje Przewoźnik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Nr linii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 xml:space="preserve">Stacja początkowa </w:t>
            </w:r>
            <w:r>
              <w:rPr>
                <w:rFonts w:cs="Arial" w:ascii="MetaBookCE-Roman;Franklin Gothic Medium Cond" w:hAnsi="MetaBookCE-Roman;Franklin Gothic Medium Cond"/>
                <w:i/>
                <w:sz w:val="16"/>
                <w:szCs w:val="16"/>
              </w:rPr>
              <w:t>(post. styczn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Stacja końcowa</w:t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i/>
                <w:i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i/>
                <w:sz w:val="16"/>
                <w:szCs w:val="16"/>
              </w:rPr>
              <w:t>(post. styczn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 xml:space="preserve">Stacje pośrednie </w:t>
            </w:r>
            <w:r>
              <w:rPr>
                <w:rFonts w:cs="Arial" w:ascii="MetaBookCE-Roman;Franklin Gothic Medium Cond" w:hAnsi="MetaBookCE-Roman;Franklin Gothic Medium Cond"/>
                <w:i/>
                <w:sz w:val="16"/>
                <w:szCs w:val="16"/>
              </w:rPr>
              <w:t>(przez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Rodz. przewozu</w:t>
            </w:r>
            <w:r>
              <w:rPr>
                <w:rFonts w:cs="Arial" w:ascii="MetaBookCE-Roman;Franklin Gothic Medium Cond" w:hAnsi="MetaBookCE-Roman;Franklin Gothic Medium Cond"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Dane pociągu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informacje</w:t>
            </w:r>
            <w:r>
              <w:rPr>
                <w:rFonts w:cs="Arial" w:ascii="MetaBookCE-Roman;Franklin Gothic Medium Cond" w:hAnsi="MetaBookCE-Roman;Franklin Gothic Medium Cond"/>
                <w:sz w:val="22"/>
                <w:szCs w:val="22"/>
                <w:vertAlign w:val="superscript"/>
              </w:rPr>
              <w:t>****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b/>
                <w:b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b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i/>
                <w:i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i/>
                <w:i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i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Masa bru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Długość pociąg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  <w:vertAlign w:val="subscript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Max prędkość</w:t>
            </w:r>
            <w:r>
              <w:rPr>
                <w:rFonts w:cs="Arial" w:ascii="MetaBookCE-Roman;Franklin Gothic Medium Cond" w:hAnsi="MetaBookCE-Roman;Franklin Gothic Medium Cond"/>
                <w:sz w:val="22"/>
                <w:szCs w:val="22"/>
                <w:vertAlign w:val="superscript"/>
              </w:rPr>
              <w:t>***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Nacisk osi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b/>
                <w:b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aBookCE-Roman;Franklin Gothic Medium Cond" w:hAnsi="MetaBookCE-Roman;Franklin Gothic Medium Cond" w:cs="Arial"/>
                <w:sz w:val="16"/>
                <w:szCs w:val="16"/>
              </w:rPr>
            </w:pPr>
            <w:r>
              <w:rPr>
                <w:rFonts w:cs="Arial" w:ascii="MetaBookCE-Roman;Franklin Gothic Medium Cond" w:hAnsi="MetaBookCE-Roman;Franklin Gothic Medium C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etaBookCE-Roman;Franklin Gothic Medium Cond" w:hAnsi="MetaBookCE-Roman;Franklin Gothic Medium Cond" w:cs="Arial"/>
          <w:sz w:val="16"/>
          <w:szCs w:val="16"/>
          <w:vertAlign w:val="superscript"/>
        </w:rPr>
      </w:pPr>
      <w:r>
        <w:rPr>
          <w:rFonts w:cs="Arial" w:ascii="MetaBookCE-Roman;Franklin Gothic Medium Cond" w:hAnsi="MetaBookCE-Roman;Franklin Gothic Medium Cond"/>
          <w:sz w:val="16"/>
          <w:szCs w:val="16"/>
          <w:vertAlign w:val="superscript"/>
        </w:rPr>
        <w:t xml:space="preserve">*)         </w:t>
      </w:r>
      <w:r>
        <w:rPr>
          <w:rFonts w:cs="Arial" w:ascii="MetaBookCE-Roman;Franklin Gothic Medium Cond" w:hAnsi="MetaBookCE-Roman;Franklin Gothic Medium Cond"/>
          <w:sz w:val="16"/>
          <w:szCs w:val="16"/>
        </w:rPr>
        <w:t>- odpowiednie zaznaczyć</w:t>
      </w:r>
    </w:p>
    <w:p>
      <w:pPr>
        <w:pStyle w:val="Normal"/>
        <w:rPr>
          <w:rFonts w:ascii="MetaBookCE-Roman;Franklin Gothic Medium Cond" w:hAnsi="MetaBookCE-Roman;Franklin Gothic Medium Cond" w:cs="Arial"/>
          <w:sz w:val="16"/>
          <w:szCs w:val="16"/>
        </w:rPr>
      </w:pPr>
      <w:r>
        <w:rPr>
          <w:rFonts w:cs="Arial" w:ascii="MetaBookCE-Roman;Franklin Gothic Medium Cond" w:hAnsi="MetaBookCE-Roman;Franklin Gothic Medium Cond"/>
          <w:sz w:val="16"/>
          <w:szCs w:val="16"/>
          <w:vertAlign w:val="superscript"/>
        </w:rPr>
        <w:t xml:space="preserve">**)       </w:t>
      </w:r>
      <w:r>
        <w:rPr>
          <w:rFonts w:cs="Arial" w:ascii="MetaBookCE-Roman;Franklin Gothic Medium Cond" w:hAnsi="MetaBookCE-Roman;Franklin Gothic Medium Cond"/>
          <w:sz w:val="16"/>
          <w:szCs w:val="16"/>
        </w:rPr>
        <w:t>- P – pasażerski, T – towarowy (i lokomotywa/y luzem), I – intermodalny, UN - Utrzymaniowo-Naprawczy</w:t>
      </w:r>
    </w:p>
    <w:p>
      <w:pPr>
        <w:pStyle w:val="Normal"/>
        <w:rPr>
          <w:rFonts w:ascii="MetaBookCE-Roman;Franklin Gothic Medium Cond" w:hAnsi="MetaBookCE-Roman;Franklin Gothic Medium Cond" w:cs="Arial"/>
          <w:sz w:val="16"/>
          <w:szCs w:val="16"/>
          <w:vertAlign w:val="superscript"/>
        </w:rPr>
      </w:pPr>
      <w:r>
        <w:rPr>
          <w:rFonts w:cs="Arial" w:ascii="MetaBookCE-Roman;Franklin Gothic Medium Cond" w:hAnsi="MetaBookCE-Roman;Franklin Gothic Medium Cond"/>
          <w:sz w:val="16"/>
          <w:szCs w:val="16"/>
          <w:vertAlign w:val="superscript"/>
        </w:rPr>
        <w:t xml:space="preserve">***)     </w:t>
      </w:r>
      <w:r>
        <w:rPr>
          <w:rFonts w:cs="Arial" w:ascii="MetaBookCE-Roman;Franklin Gothic Medium Cond" w:hAnsi="MetaBookCE-Roman;Franklin Gothic Medium Cond"/>
          <w:sz w:val="16"/>
          <w:szCs w:val="16"/>
        </w:rPr>
        <w:t>- maksymalna prędkość pociągu wynikająca z parametrów taboru</w:t>
      </w:r>
    </w:p>
    <w:p>
      <w:pPr>
        <w:pStyle w:val="Normal"/>
        <w:rPr>
          <w:rFonts w:ascii="MetaBookCE-Roman;Franklin Gothic Medium Cond" w:hAnsi="MetaBookCE-Roman;Franklin Gothic Medium Cond" w:cs="Arial"/>
          <w:sz w:val="16"/>
          <w:szCs w:val="16"/>
          <w:vertAlign w:val="superscript"/>
        </w:rPr>
      </w:pPr>
      <w:r>
        <w:rPr>
          <w:rFonts w:cs="Arial" w:ascii="MetaBookCE-Roman;Franklin Gothic Medium Cond" w:hAnsi="MetaBookCE-Roman;Franklin Gothic Medium Cond"/>
          <w:sz w:val="16"/>
          <w:szCs w:val="16"/>
          <w:vertAlign w:val="superscript"/>
        </w:rPr>
        <w:t xml:space="preserve">****)   </w:t>
      </w:r>
      <w:r>
        <w:rPr>
          <w:rFonts w:cs="Arial" w:ascii="MetaBookCE-Roman;Franklin Gothic Medium Cond" w:hAnsi="MetaBookCE-Roman;Franklin Gothic Medium Cond"/>
          <w:sz w:val="16"/>
          <w:szCs w:val="16"/>
        </w:rPr>
        <w:t>- sposób nastawienia hamulca, ładunek niebezpieczny, z przekroczoną skrajnią,  wyjątkowo ciężki lub inne istotne dla zamówienia</w:t>
      </w:r>
    </w:p>
    <w:p>
      <w:pPr>
        <w:pStyle w:val="Normal"/>
        <w:autoSpaceDE w:val="false"/>
        <w:jc w:val="both"/>
        <w:rPr>
          <w:rFonts w:ascii="MetaBookCE-Roman;Franklin Gothic Medium Cond" w:hAnsi="MetaBookCE-Roman;Franklin Gothic Medium Cond" w:cs="Arial"/>
          <w:b/>
          <w:b/>
          <w:bCs/>
          <w:sz w:val="20"/>
          <w:szCs w:val="20"/>
          <w:vertAlign w:val="superscript"/>
        </w:rPr>
      </w:pPr>
      <w:r>
        <w:rPr>
          <w:rFonts w:cs="Arial" w:ascii="MetaBookCE-Roman;Franklin Gothic Medium Cond" w:hAnsi="MetaBookCE-Roman;Franklin Gothic Medium Cond"/>
          <w:b/>
          <w:bCs/>
          <w:sz w:val="20"/>
          <w:szCs w:val="20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etaBookCE-Roman">
    <w:altName w:val="Franklin Gothic Medium Cond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" w:after="20"/>
      <w:jc w:val="center"/>
    </w:pPr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9:00Z</dcterms:created>
  <dc:creator>U1</dc:creator>
  <dc:description/>
  <cp:keywords/>
  <dc:language>en-US</dc:language>
  <cp:lastModifiedBy>Zuzanna Giewon</cp:lastModifiedBy>
  <cp:lastPrinted>2011-01-11T12:17:00Z</cp:lastPrinted>
  <dcterms:modified xsi:type="dcterms:W3CDTF">2024-10-22T08:19:00Z</dcterms:modified>
  <cp:revision>2</cp:revision>
  <dc:subject/>
  <dc:title>Załącznik 6</dc:title>
</cp:coreProperties>
</file>